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Fase Productions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 ������  ������    ���   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��    ��    ��       �� ��   ��      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   ��    �����   ��   ��  ��    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��    ��    ��      �������  ��      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 ������  ��      ��   �� 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1.00 (Non-Sourc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1 by In Fas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date 02-29-91, Sliedrecht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and compiled by Richard Faasen using TP v6.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U v1.00, also (c) by In Fas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ase BBS, +31-1840-10261, 2:285/311, 2400 bp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ace v1.00 users manual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BiFace!!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in this version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tuff / standard disclaimer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package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BiFace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author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ace v1.00 users manual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BiFace!!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BiFace version 1.00! BiFace is a BiModem interf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. It coveres almost all the needs of the sysop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surely not the best interface, BiFace was meant to sh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easy it is to  make very nice doors with  RADU! But RAD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finished, and  a lot of sysops want BiFace!  Thats why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lesed v1.00 at this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Face is released  earlier becouse my BBS  was hacked due 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 in  a  beta  version  of  BiFace. My  whole  USERS.BBS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, and a lot of unhappy users  was the relult :-(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checked some  other  interfaces  it  seemed that  som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s were not safe as well!! I decided to make BiFac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 and to release it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Face is sertainly not te best  interface, but i think it'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t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 the rush this document can be a bit "buggy", englis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y languag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in this vers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SQview  aware. BiFace will give  timeslices back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ing nothing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ltiline support (only for RA). Finds all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etects  internode  messages.  Support  for  shar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of file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0% RA (any version i think)  and SBBS v1.10 compatible.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BS compatibility you  need an  external utility called  S2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 this archive. S2R  can be used  by SBBS 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RA doors compatible with SBBS)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VATAR support for FAST screen updates (only for RA)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ternal ANSI and AVATAR emulation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nitors carrier, timelimit and keyboard inactivity timeouts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s fossil for all communications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op friendly RA alike status line and RA alike sysop keys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s hotkeys for both user and sysop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USERON v2.2 and up ((c) 1991 Gerhard Hoogterp)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iFace will not allow users to  download from areas the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have no access to;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iFace will warn the sysop in CAPITALS in the logfil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nly THIES to download a file with a path!!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iFace  will  recognise   private  uploads  (/)   and 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VTFILES.LOG in the RA system directory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iFace will  automaticly take care of some security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Modem config file  (full paths will not be  allow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urrent directory access is allow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ace v1.00 users manual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tuff / standard disclaim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no event  shall In Fase  Productions nor Richard Faase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 to  you or  anyone else  for  any damages  direct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ly caused by BiFace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 executables, textscreens, documents and source codes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yet) are  copyrighted 1991 by  Richard Faasen an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e Productions.  You may however  make copies  of BiFac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s you want as long as it is in its entire and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,  and  NO  money  or  other  compensation  is  ask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iFace is free. However  it's NOT public domain, it  just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ge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brands and  productnames named  in this documenta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or  registered   trademarks  of  their 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iFace  may  NOT  be  used  in  a  commercial  or  terrori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pack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tated  earlier, you  may distribute  BiFace as  much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as long as you keep it in its entire and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Face is  distributed in  a archive,  containing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Face.Exe  -=&gt;   The main executab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Face.Ctl  -=&gt;   Example control file for Bi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Face.Doc  -=&gt;   The file you are reading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ASC       -=&gt;   ASCII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ANS       -=&gt;   ANSI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AVT       -=&gt;   AVATAR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R-100.*   -=&gt;   Archive  containing  the  SuperBBS  to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 converting 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P.DOC     -=&gt;   Information about other In Fase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re-archive  the  distribution  archive  to  any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type, but  please do  NOT add any  other file(s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Face will run  on all Remote Access and SBBS (v 1.10 and up!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ystems.  BiFace has been thoroughly  tes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system setups  on about 4  different systems, with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 results. BiFace has been tested  with DESQview, an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 other multitaskers  (like MicroSoft  Windows 3.0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Dos) as w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ace v1.00 users manual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Face takes up about 100 k of your precious system mem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ace v1.00 users manual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BiFa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stallation  of  BiFace  for Remote  Access  systems 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a  directory  somewhere  on  your harddisk,  unpack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rchive in it, and make a type 7 shell ent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        Execute sub-program (type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  C:\RA\BIFACE\BIFACE.EXE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      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at,  edit  the file  BiFace.Ctl.  This 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about  configuration,  so no  further  explan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do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stallation of BiFace for S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SBBS is  incompatible  with Remote  Access,  it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 bit  difficult to  run  door(game)s for  Remo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on a  SBBS system.  This  is the  place where  S2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S2R is a  smart utility that converts SBBS  confi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fo files  from SBBS  to Remote  Access. Install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Face on a  SBBS systems  is as  easy as on  a Remote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!  Just  place C:\SBBS\S2R.EXE  in  front of 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o start the door, and S2R will create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nfig and exitinfo  files, and start the door. 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stallation of BiFace for SBB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        Execute sub-program (type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  C:\SBBS\S2R.EXE C:\SBBS\BIFACE\BIFACE.EXE*E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at,  please  edit the  file  BiFace.Ctl 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Face. This file  contains remarks, so a  further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euh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 to contact the author, (for bugreports  or tip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etc.) please use one of the following adress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ace v1.00 users manual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ard Faasen, In Fase Pro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ingsweer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3 XJ  Sliedre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2:285/3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t: 27:1331/1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report bugs, please  include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system and the software  you are running. That m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 lot easier for us to solve the problem / fix the bu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 of authors documentatio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